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</w:rPr>
        <w:t>Tennisschool/Reizen Joost van der Marel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8"/>
          <w:szCs w:val="24"/>
          <w:lang w:val="fr-FR"/>
        </w:rPr>
        <w:t>www.vandermarel.com</w:t>
      </w:r>
      <w:r>
        <w:rPr>
          <w:lang w:val="fr-FR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andag 25 september 2023 start Joost van der Marel en Gerben Bouman opnieuw met winterlessen in de “MATENHAL” tegen zeer aantrekkelijke tariev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r wordt gewerkt in </w:t>
      </w:r>
      <w:r>
        <w:rPr>
          <w:rFonts w:cs="Arial" w:ascii="Arial" w:hAnsi="Arial"/>
          <w:b/>
          <w:sz w:val="22"/>
        </w:rPr>
        <w:t xml:space="preserve">2 series van 8 weken, waarin elk 8 lesuren van 50 minuten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 xml:space="preserve">Het </w:t>
      </w:r>
      <w:r>
        <w:rPr>
          <w:rFonts w:cs="Arial" w:ascii="Arial" w:hAnsi="Arial"/>
          <w:b/>
          <w:sz w:val="22"/>
        </w:rPr>
        <w:t>is alleen mogelijk om je voor 2 series op te geven.</w:t>
      </w:r>
    </w:p>
    <w:p>
      <w:pPr>
        <w:pStyle w:val="Heading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Keuze uit de volgende mogelijkhed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 xml:space="preserve">Lesgeld   Baanhuur    </w:t>
      </w:r>
      <w:r>
        <w:rPr/>
        <w:t xml:space="preserve">    Totaal 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093"/>
        <w:gridCol w:w="1239"/>
        <w:gridCol w:w="1171"/>
        <w:gridCol w:w="193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 xml:space="preserve">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rivé-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Alleen 8 lessen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€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336,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€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208,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€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544,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oep van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en 8 less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€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 xml:space="preserve">168,-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€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104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€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272,-        p.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oep van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en 8 less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4,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2,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6,-        p.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 van 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Jeug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en 8 les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6,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35,-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1,-        p.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</w:rPr>
        <w:t>(Dit zijn de kosten voor één  serie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ze prijzen zijn inclusief ball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De tennisbanen mogen alleen betreden worden met schone </w:t>
      </w:r>
      <w:r>
        <w:rPr>
          <w:rFonts w:cs="Arial" w:ascii="Arial" w:hAnsi="Arial"/>
          <w:b/>
          <w:bCs/>
          <w:sz w:val="22"/>
        </w:rPr>
        <w:t>sch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nnisschoen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Alleen opgave voor de hele winter mogelij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pgave verplicht tot deelna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ere informatie en inschrijving bij: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nisschool / Reizen Joost  van der Mar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en-GB"/>
        </w:rPr>
        <w:t>p</w:t>
      </w:r>
      <w:r>
        <w:rPr>
          <w:rFonts w:cs="Arial" w:ascii="Arial" w:hAnsi="Arial"/>
          <w:b/>
          <w:sz w:val="22"/>
          <w:lang w:val="en-GB"/>
        </w:rPr>
        <w:t xml:space="preserve"> / a Ambachtsveld 2</w:t>
      </w:r>
    </w:p>
    <w:p>
      <w:pPr>
        <w:pStyle w:val="Heading1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327 AZ Apeldoor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obiel  06 – 53892751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 - Mail : </w:t>
      </w:r>
      <w:hyperlink r:id="rId2">
        <w:r>
          <w:rPr>
            <w:rStyle w:val="InternetLink"/>
            <w:lang w:val="de-DE"/>
          </w:rPr>
          <w:t>info@vandermarel.com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tijden waarop u les heeft kunt u vanaf 15 september op homepag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vandermarel.com</w:t>
        </w:r>
      </w:hyperlink>
      <w:r>
        <w:rPr>
          <w:rFonts w:cs="Arial" w:ascii="Arial" w:hAnsi="Arial"/>
          <w:b/>
          <w:sz w:val="22"/>
          <w:szCs w:val="22"/>
        </w:rPr>
        <w:t xml:space="preserve"> zien. ( u krijgt dus geen bericht!!! )</w:t>
      </w:r>
    </w:p>
    <w:p>
      <w:pPr>
        <w:pStyle w:val="Normal"/>
        <w:rPr/>
      </w:pPr>
      <w:r>
        <w:rPr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am:_________________________________________________ M / V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on: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 : 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eftijd :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est voor mogelijkheid: 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peelsterkte:  Beginner / iets gevorderd / gevorderd 6/7/8/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ndtekening :______________________________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i/>
          <w:i/>
          <w:color w:val="000000"/>
          <w:sz w:val="20"/>
          <w:lang w:eastAsia="ar-SA"/>
        </w:rPr>
      </w:pPr>
      <w:r>
        <w:rPr>
          <w:rFonts w:cs="Arial" w:ascii="Arial" w:hAnsi="Arial"/>
          <w:b/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b/>
          <w:i/>
          <w:color w:val="000000"/>
          <w:sz w:val="20"/>
          <w:lang w:eastAsia="ar-SA"/>
        </w:rPr>
        <w:t>Verhinderingsschema</w:t>
      </w:r>
      <w:r>
        <w:rPr>
          <w:rFonts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(door een hokje aan te kruisen geef je aan dat je op dit tijdstip beslist niet kan).</w:t>
      </w:r>
      <w:r>
        <w:rPr>
          <w:rFonts w:cs="Arial" w:ascii="Arial" w:hAnsi="Arial"/>
          <w:color w:val="000000"/>
          <w:sz w:val="20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tbl>
      <w:tblPr>
        <w:tblW w:w="8146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305"/>
        <w:gridCol w:w="1380"/>
        <w:gridCol w:w="1350"/>
        <w:gridCol w:w="1418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Lestij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Maanda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insd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Woens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onder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Vrijdag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Ochte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Midda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vo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102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  <w:tab w:val="left" w:pos="10195" w:leader="none"/>
        <w:tab w:val="left" w:pos="10761" w:leader="none"/>
        <w:tab w:val="left" w:pos="11328" w:leader="none"/>
        <w:tab w:val="left" w:pos="11894" w:leader="none"/>
        <w:tab w:val="left" w:pos="12460" w:leader="none"/>
        <w:tab w:val="left" w:pos="13027" w:leader="none"/>
        <w:tab w:val="left" w:pos="13593" w:leader="none"/>
        <w:tab w:val="left" w:pos="14160" w:leader="none"/>
        <w:tab w:val="left" w:pos="14726" w:leader="none"/>
        <w:tab w:val="left" w:pos="15292" w:leader="none"/>
        <w:tab w:val="left" w:pos="15859" w:leader="none"/>
        <w:tab w:val="left" w:pos="16425" w:leader="none"/>
        <w:tab w:val="left" w:pos="16992" w:leader="none"/>
        <w:tab w:val="left" w:pos="17558" w:leader="none"/>
        <w:tab w:val="left" w:pos="18124" w:leader="none"/>
        <w:tab w:val="left" w:pos="18691" w:leader="none"/>
        <w:tab w:val="left" w:pos="19257" w:leader="none"/>
        <w:tab w:val="left" w:pos="19824" w:leader="none"/>
        <w:tab w:val="left" w:pos="20390" w:leader="none"/>
        <w:tab w:val="left" w:pos="20956" w:leader="none"/>
        <w:tab w:val="left" w:pos="21523" w:leader="none"/>
        <w:tab w:val="left" w:pos="22089" w:leader="none"/>
      </w:tabs>
      <w:suppressAutoHyphens w:val="true"/>
      <w:jc w:val="center"/>
      <w:outlineLvl w:val="2"/>
    </w:pPr>
    <w:rPr>
      <w:rFonts w:eastAsia="SimSun;宋体"/>
      <w:sz w:val="28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  <w:tab w:val="left" w:pos="10195" w:leader="none"/>
        <w:tab w:val="left" w:pos="10761" w:leader="none"/>
        <w:tab w:val="left" w:pos="11328" w:leader="none"/>
        <w:tab w:val="left" w:pos="11894" w:leader="none"/>
        <w:tab w:val="left" w:pos="12460" w:leader="none"/>
        <w:tab w:val="left" w:pos="13027" w:leader="none"/>
        <w:tab w:val="left" w:pos="13593" w:leader="none"/>
        <w:tab w:val="left" w:pos="14160" w:leader="none"/>
        <w:tab w:val="left" w:pos="14726" w:leader="none"/>
        <w:tab w:val="left" w:pos="15292" w:leader="none"/>
        <w:tab w:val="left" w:pos="15859" w:leader="none"/>
        <w:tab w:val="left" w:pos="16425" w:leader="none"/>
        <w:tab w:val="left" w:pos="16992" w:leader="none"/>
        <w:tab w:val="left" w:pos="17558" w:leader="none"/>
        <w:tab w:val="left" w:pos="18124" w:leader="none"/>
        <w:tab w:val="left" w:pos="18691" w:leader="none"/>
        <w:tab w:val="left" w:pos="19257" w:leader="none"/>
        <w:tab w:val="left" w:pos="19824" w:leader="none"/>
        <w:tab w:val="left" w:pos="20390" w:leader="none"/>
        <w:tab w:val="left" w:pos="20956" w:leader="none"/>
        <w:tab w:val="left" w:pos="21523" w:leader="none"/>
        <w:tab w:val="left" w:pos="22089" w:leader="none"/>
      </w:tabs>
      <w:suppressAutoHyphens w:val="true"/>
      <w:jc w:val="center"/>
      <w:outlineLvl w:val="3"/>
    </w:pPr>
    <w:rPr>
      <w:rFonts w:eastAsia="SimSun;宋体"/>
      <w:sz w:val="48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ndermarel.com" TargetMode="External"/><Relationship Id="rId3" Type="http://schemas.openxmlformats.org/officeDocument/2006/relationships/hyperlink" Target="http://www.vandermar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8:00Z</dcterms:created>
  <dc:creator>Joost van der Marel</dc:creator>
  <dc:description/>
  <cp:keywords/>
  <dc:language>en-US</dc:language>
  <cp:lastModifiedBy>Leonor van der Marel</cp:lastModifiedBy>
  <cp:lastPrinted>2022-06-15T12:02:00Z</cp:lastPrinted>
  <dcterms:modified xsi:type="dcterms:W3CDTF">2023-06-01T08:06:00Z</dcterms:modified>
  <cp:revision>3</cp:revision>
  <dc:subject/>
  <dc:title>Maandag 20 september 1999 start Joost van der Marel opnieuw met winterlessen in de “MATENHAL” tegen zeer aantrekkelijke tarieven</dc:title>
</cp:coreProperties>
</file>